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eastAsia="en-US"/>
        </w:rPr>
      </w:pPr>
      <w:r>
        <w:rPr>
          <w:rFonts w:cs="Arial" w:ascii="Arial" w:hAnsi="Arial"/>
          <w:b/>
          <w:sz w:val="32"/>
          <w:lang w:eastAsia="en-US"/>
        </w:rPr>
        <w:t>Draft resolution calling for appeal of ORS 197.296</w:t>
      </w:r>
    </w:p>
    <w:p>
      <w:pPr>
        <w:pStyle w:val="Normal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The draft resolution appears on the next page.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Note that this is a DRAFT resolution.  You may wish to change it to suit your particular needs.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To remove the DRAFT text, do the following: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The DRAFT text is part of the page header.  View the page header by choosing "View &gt; Header and Footer"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Move your mouse over the DRAFT text.  When the mouse cursor changes to a four-pointed arrow, click the mouse button to select the text object.  The text object should be highlighted.  (You will see several squares that mark its boundaries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Press the DELETE key to remove the text objec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Press "Close" on the Header/Footer toolbar.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For more information about this draft resolution, contact Bill Atherton, 503/636-6365.</w:t>
      </w:r>
      <w:r>
        <w:br w:type="page"/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FOR THE PURPOSE OF URGING</w:t>
        <w:tab/>
        <w:t>)</w:t>
        <w:tab/>
        <w:t>RESOLUTION NO. 02-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REPEAL OF ORS 197.296 AND</w:t>
        <w:tab/>
        <w:tab/>
        <w:t>)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1997 OREGON LAWS CH. 763</w:t>
        <w:tab/>
        <w:tab/>
        <w:t>)</w:t>
        <w:tab/>
        <w:t>Introduced by Councilor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ab/>
        <w:tab/>
        <w:tab/>
        <w:tab/>
        <w:tab/>
        <w:tab/>
        <w:t>)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ab/>
        <w:t>WHEREAS, the 1995 Legislative Assembly enacted HB 2709, containing a provision eventually codified as ORS 197.296; and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ab/>
        <w:t>WHEREAS, ORS 197.296 requiring cities, counties and metropolitan service districts to maintain a supply of buildable lands to accommodate estimated housing needs for 20 years is a local issue and not a legitimate matter of state concern; and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ab/>
        <w:t>WHEREAS, the 1997 Oregon Legislature enacted 1997 Oregon Laws Ch. 763, which requires a review of actual construction every five years and mandates adjustments to the Urban Growth Boundary (UGB) and/or implementation legislation to increase urban density; and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ab/>
        <w:t>WHEREAS, the state requirement to maintain a twenty year supply of buildable land based upon a five year analysis is artificial and can result in a greater than needed expansion when this five year snapshot is taken in a booming housing market; and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ab/>
        <w:t>WHEREAS, neither statute requires or permits an analysis of the infrastructure costs of expansion of the UGB or requires a determination of how such costs will be paid and who will be responsible for these costs; and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ab/>
        <w:t>WHEREAS, these statutes can result in an oversupply of land within the UGB, can allow inefficient use of lands inside the boundary, and can increase infrastructure costs for existing residents; now, therefore,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BE IT RESOLVED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1. That ORS 197.296 and 1997 Oregon Laws Chapter 763 should be amended to allow, rather than require moving a UGB to maintain a 20-year land supply.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2. _________City supports HB 2976 (2001) which would allow cities no more than a 20-year land supply and remove the mandate to require a 20 year land supply.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ADOPTED by the __________City Council this_____day of ____________, 2002.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____________________________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eastAsia="Arial" w:cs="Arial" w:ascii="Arial" w:hAnsi="Arial"/>
          <w:sz w:val="24"/>
          <w:lang w:eastAsia="en-US"/>
        </w:rPr>
        <w:t xml:space="preserve">                                              </w:t>
      </w:r>
      <w:r>
        <w:rPr>
          <w:rFonts w:cs="Arial" w:ascii="Arial" w:hAnsi="Arial"/>
          <w:sz w:val="24"/>
          <w:lang w:eastAsia="en-US"/>
        </w:rPr>
        <w:t>Mayor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Approved as to form: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____________________________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eastAsia="Arial" w:cs="Arial" w:ascii="Arial" w:hAnsi="Arial"/>
          <w:sz w:val="24"/>
          <w:lang w:eastAsia="en-US"/>
        </w:rPr>
        <w:t xml:space="preserve">                             </w:t>
      </w:r>
      <w:r>
        <w:rPr>
          <w:rFonts w:cs="Arial" w:ascii="Arial" w:hAnsi="Arial"/>
          <w:sz w:val="24"/>
          <w:lang w:eastAsia="en-US"/>
        </w:rPr>
        <w:t>General Counsel</w:t>
      </w:r>
    </w:p>
    <w:sectPr>
      <w:headerReference w:type="default" r:id="rId2"/>
      <w:type w:val="nextPage"/>
      <w:pgSz w:w="12240" w:h="15840"/>
      <w:pgMar w:left="1440" w:right="1440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silver" stroked="t" o:allowincell="f" style="position:absolute;margin-left:93.6pt;margin-top:273.6pt;width:267.55pt;height:206.5pt;mso-wrap-style:none;v-text-anchor:middle;rotation:328" type="_x0000_t172">
          <v:path textpathok="t"/>
          <v:textpath on="t" fitshape="t" string="DRAFT" style="font-family:&quot;Arial&quot;;font-size:80pt"/>
          <v:fill o:detectmouseclick="t" type="solid" color2="#3f3f3f" opacity="0.5"/>
          <v:stroke color="black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02:03:00Z</dcterms:created>
  <dc:creator>Brian Beinlich</dc:creator>
  <dc:description/>
  <dc:language>en-US</dc:language>
  <cp:lastModifiedBy>Brian Beinlich</cp:lastModifiedBy>
  <dcterms:modified xsi:type="dcterms:W3CDTF">2002-02-18T02:25:00Z</dcterms:modified>
  <cp:revision>4</cp:revision>
  <dc:subject/>
  <dc:title>FOR THE PURPOSE OF URGING</dc:title>
</cp:coreProperties>
</file>