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City Council Referendum Resolu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solution # 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FERRING TO THE VOTERS OF THE CITY OF __________________ A CHARTER AMENDMENT WHICH WOULD REQUIRE A CITYWIDE VOTE ON ALL ANNEXA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itizens of the City of ______________ have indicated an interest in requiring all future annexations, delayed or otherwise, unless mandated by state law, to be approved by a majority vote of the people, an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City, through Council initiative, may place such a measure on the ____________ 20_ _ ballot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W, THEREFORE, BE IT RESOLVED BY THE CITY COUNCIL OF  THE CITY OF __________________ THAT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authority granted to the City Council by charter, ordinance and state law, a measure amending the City Charter to require a citywide vote on all annexations, delayed or otherwise, shall be placed on the ballot for the ____________ 20_ _ ele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te: suggested language is provided on the reverse of this resolution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rthermore, the city attorney is directed to prepare the necessary ballot title and the city recorder to proceed with all needed actions to effect this referral to the voter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ed by the City Council this ______________ day of ____________ 20_ 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May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ES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ty Recor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Calligrapher">
    <w:charset w:val="8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nder">
    <w:name w:val="Envelope Return"/>
    <w:basedOn w:val="Normal"/>
    <w:pPr/>
    <w:rPr>
      <w:rFonts w:ascii="Calligrapher" w:hAnsi="Calligrapher" w:eastAsia="Calligrapher" w:cs="Calligraphe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21:00Z</dcterms:created>
  <dc:creator>Jerry Ritter</dc:creator>
  <dc:description/>
  <dc:language>en-US</dc:language>
  <cp:lastModifiedBy>John Bolte</cp:lastModifiedBy>
  <dcterms:modified xsi:type="dcterms:W3CDTF">2000-11-29T19:21:00Z</dcterms:modified>
  <cp:revision>2</cp:revision>
  <dc:subject/>
  <dc:title>City Council Referendum Measure</dc:title>
</cp:coreProperties>
</file>